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ite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MBJA VALLAVOLIKOGU </w:t>
      </w:r>
    </w:p>
    <w:p>
      <w:pPr>
        <w:pStyle w:val="Tiite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JONIKOMISJONI</w:t>
      </w:r>
    </w:p>
    <w:p>
      <w:pPr>
        <w:pStyle w:val="Tiite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soleku protoko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ola kultuurimajas, </w:t>
        <w:tab/>
        <w:tab/>
        <w:tab/>
        <w:tab/>
        <w:tab/>
        <w:tab/>
        <w:tab/>
        <w:t>10.märtsil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 algas kell 14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 lõppes kell 16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ul osalesid revisjonikomisjoni liikmed Urmas Kink, Olavi Jänes ja Meelis Michelson. Koosolekul olemas otsustusvõimeline kvo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>Koosolekut juhatas ja protokollis Urmas Kin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10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äevakord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KR Majandi OÜ pöördumiste arute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Detailplaneeringud ja taristuleping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Nõlva tee ja Kasevälja tee tänavalgust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b/>
          <w:bCs/>
        </w:rPr>
        <w:t xml:space="preserve">      </w:t>
      </w:r>
      <w:r>
        <w:rPr>
          <w:rFonts w:cs="Arial"/>
          <w:b/>
          <w:bCs/>
        </w:rPr>
        <w:t>4. A.Kalveti pöördumis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b/>
          <w:bCs/>
        </w:rPr>
        <w:t xml:space="preserve">      </w:t>
      </w:r>
      <w:r>
        <w:rPr>
          <w:rFonts w:cs="Arial"/>
          <w:b/>
          <w:bCs/>
        </w:rPr>
        <w:t>5. Rebase-Kõrkküla te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 Uue koosoleku aja kokkuleppim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Enne päevakorraküsimuste arutelu analüüsiti revisjonikomisjoni töö eesmärke j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võimalusi ning koosolekute läbiviimise võimalikkust veebikeskkonnas ning ka teist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valla ruumides. Vastavalt KOV korralduse seadusele ning Kambja valla põhimääruse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leiti ühiselt, et revisjonikomisjon peab kontrollima eelkõige valla vara kasutami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sihipärasust ning vallavalitsuse ja muude valla asutuste ning -ametnike tegevu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seaduslikkust, otstarbekust ja tulemuslikku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1. </w:t>
      </w:r>
      <w:r>
        <w:rPr>
          <w:rFonts w:cs="Arial"/>
        </w:rPr>
        <w:t>KR Majandi OÜ poolt on saadetud nii vallavalitsusele kui volikogu liikmetele, aga 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teistele Tartumaa valdadele ning erakondadele kümneid avaldusi ja taotlusi, mis ei o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heaks reklaamiks Kambja vallale ning häirivad inimeste igapäevast tööd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Vallavalitsus on 2018.a. üldplaneeringuga muutnud avaldaja maa otstarvet ning seni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ehitusmaa muutnud põllumaaks. Vastavat teadet avaldajale ei saadetud. Seega vähenda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avaldaja maa väärtust ligi kolm korda. Avaldaja poolt esitatud uue üldplaneering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muudatusettepanekuid ei rahuldatud ning maa otstarvet ei muudetud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Lisaks lõpetati 2006.a. algatatud detailplaneeringud. Samas arendatakse avaldaja vahet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naabruses massiliselt elamuehitust ning on kehtestatud arvukalt detailplaneeringuid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Kuna antud vaidluse puhul on kohtulahendi lõpptulemus äraarvamatu, siis oleks mõistl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see </w:t>
      </w:r>
      <w:r>
        <w:rPr>
          <w:rFonts w:cs="Arial"/>
          <w:u w:val="single"/>
        </w:rPr>
        <w:t>kaasus lahendada kompromissi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Kuna juba varasemalt pakkus vallavanem välja, et vaidlusaluste kinnistute juhtotstarv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võiks jätta määramata, mis võimaldaks kinnistutel arendada erinevat majandustegevus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s.h. ka ehitustegevust, siis otsustati teha vallavalitsusele vastav ettepanek ni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informeerida antud otsusest ka avaldaj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Seoses 2022.a. volikogu poolt vastu võetud detailplaneeringutega kaasnev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taristulepingute kohustusega otsustati selgitada, kui palju on varasemast ellu viim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detailplaneeringuid, milledega ei kaasne sotsiaalse taristu väljaarendamise kohustus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rFonts w:cs="Arial"/>
          <w:u w:val="single"/>
        </w:rPr>
        <w:t>Otsustati võimalusel sellised detailplaneeringud lõpetada</w:t>
      </w:r>
      <w:r>
        <w:rPr>
          <w:rFonts w:cs="Arial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Komisjonile laekunud info kohaselt algatati abivallavanem Triin Nõmmistu initsiatiiv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hankemenetlus Nõlva tee ja Kasevälja tee tänvavalgustuse paigaldamiseks. Väidetaval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otsustati hange algatada haldusosakonna koosolekul 20.09.2022.a. abivallavanem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korraldusel. 23.09.2022 andis hankespetsialistile lähteülesande haldusjuht Ülo Plak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Kasevälja tee tänavavalgustus otsustati rajada ainult väljavalitud 500m lõigus ning hank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lõpptähtajaks kinnitati 30.12.2022, mida 04.01.2023 sisuliselt pikendati kuni 30.04.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2022.a. valla hankeplaanis nimetatud tänavavalgustuse rajamist ei eksisteeri. Teki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küsimus, kas sellise ostumenetluse algatamiseks piisab tõesti ühe isiku otsusest võ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haldusosakonna koosolekust, kus osalevad vaid eelnimetatud kaks isiku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 xml:space="preserve">Nii </w:t>
      </w:r>
      <w:r>
        <w:rPr>
          <w:u w:val="single"/>
        </w:rPr>
        <w:t>abivallavanema kui ka haldusjuhi puhul tekib küsimus huvide konfliktist</w:t>
      </w:r>
      <w:r>
        <w:rPr/>
        <w:t xml:space="preserve"> seos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 xml:space="preserve">tänavavalgustuse rajamisega. Kasevälja teel elab T.Nõmmistu elukaaslane (sõber) nin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 xml:space="preserve">haldusjuht Ülo Plakso kuulub koos OÜ Eltam (vallas tänavavalgustuse ehitaja mitm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 xml:space="preserve">objektil) juhatuse liikme </w:t>
      </w:r>
      <w:r>
        <w:rPr>
          <w:rFonts w:cs="Arial"/>
        </w:rPr>
        <w:t xml:space="preserve">Marko Liblik´uga Partsi-Uibujärve külaseltsi (mõlema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juhatuse liikmed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 xml:space="preserve">Vallavalitsuse poolt selles asjas antud kirjalikud seletused on väga üldsõnalised 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/>
        <w:t>vajavad veel täpsustami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Arutati, et tuleks küsida arvamust antud probleemi õiguspärasuse kohta riigihange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järelevalvekomisjonilt ning kindluse mõttes ka korruptsiooniasjadega tegelevatel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organitelt. See aitaks edaspidi selliseid probleeme vältida ja oleks kasuks nii val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allasutuste kui ka vallaametnike edaspidises töö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Küsimuse aruteluga jätkatakse järgmisel koosolek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4. </w:t>
      </w:r>
      <w:r>
        <w:rPr>
          <w:rFonts w:cs="Arial"/>
        </w:rPr>
        <w:t>Seoses Anti Kalveti pöördumisega Ülenurme Kooli reservmaa võõrandamiseg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otsustati antud teemat arutada edaspidistel koosolekutel ning kutsuda oma pöördum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ning selle põhjendusi selgitama ka A.Kalvet. Eelnevalt komisjon selgitab välja, k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reservmaa võõrandamine oli otstarbekas ja vajalik. Arutelu jätkub järgmisel koosolek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>Arutati Rebase-Kõrkküla tee piirkonnas asuvate majapidamiste ühispöördumisi seo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nimetatud tee väga halva seisukorra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Otsustati saata päring vallavalitsusele ning küsida põhjendusi, miks ei ole elanik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kirjalikele pöördumistele vastatud, </w:t>
      </w:r>
      <w:r>
        <w:rPr>
          <w:rFonts w:cs="Arial"/>
          <w:u w:val="single"/>
        </w:rPr>
        <w:t>kas vallal on olemas teehoiukava</w:t>
      </w:r>
      <w:r>
        <w:rPr>
          <w:rFonts w:cs="Arial"/>
        </w:rPr>
        <w:t xml:space="preserve"> ning millal o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 xml:space="preserve">planeeritud Rebase-Kõrkküla tee kõvakattega katmine. Otsustati küsida lisaks arvam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ka OÜ-lt Ülenurme Teed tee korrashoiutööde kulukuse ja otstarbekuse koh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>
          <w:rFonts w:cs="Arial"/>
          <w:b/>
          <w:bCs/>
        </w:rPr>
        <w:t xml:space="preserve">6. </w:t>
      </w:r>
      <w:r>
        <w:rPr>
          <w:rFonts w:cs="Arial"/>
        </w:rPr>
        <w:t>Otsustati järgmine revisjonikomisjoni koosoleku aeg: 15.03.2023 kell 14.00 n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/>
      </w:pPr>
      <w:r>
        <w:rPr/>
        <w:t xml:space="preserve">    </w:t>
      </w:r>
      <w:r>
        <w:rPr>
          <w:rFonts w:cs="Arial"/>
        </w:rPr>
        <w:t>aja kokkuhoiu mõttes otsustati koosolek läbi  viia veebikeskkon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/>
      </w:pPr>
      <w:r>
        <w:rPr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  <w:t xml:space="preserve">Koosoleku juhataja ja protokollija Urmas Kin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llkirjastatud digitaalsel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false"/>
        <w:ind w:left="360" w:right="216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Liguvaikefont">
    <w:name w:val="WW-Lõigu vaike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0" w:right="216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okktekst">
    <w:name w:val="Plokktekst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both"/>
    </w:pPr>
    <w:rPr/>
  </w:style>
  <w:style w:type="paragraph" w:styleId="Tiitel">
    <w:name w:val="Tiitel"/>
    <w:basedOn w:val="Normal"/>
    <w:next w:val="Subtitle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0:00Z</dcterms:created>
  <dc:creator>Antero</dc:creator>
  <dc:description/>
  <dc:language>en-US</dc:language>
  <cp:lastModifiedBy>taaniel tsopp</cp:lastModifiedBy>
  <cp:lastPrinted>2023-03-14T09:22:00Z</cp:lastPrinted>
  <dcterms:modified xsi:type="dcterms:W3CDTF">2024-11-07T07:10:00Z</dcterms:modified>
  <cp:revision>2</cp:revision>
  <dc:subject/>
  <dc:title>KORTERIÜHISTU ASUTAMISKOOSOLEKU PROTOKOLL</dc:title>
</cp:coreProperties>
</file>